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2.wmf" ContentType="image/x-wmf"/>
  <Override PartName="/word/media/image21.wmf" ContentType="image/x-wmf"/>
  <Override PartName="/word/media/image19.jpeg" ContentType="image/jpeg"/>
  <Override PartName="/word/media/image20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b/>
          <w:b/>
          <w:caps/>
          <w:shadow/>
          <w:color w:val="000000"/>
          <w:spacing w:val="40"/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РОССИЯ</w:t>
      </w:r>
    </w:p>
    <w:p>
      <w:pPr>
        <w:pStyle w:val="Normal"/>
        <w:ind w:left="540" w:right="-689" w:firstLine="540"/>
        <w:jc w:val="center"/>
        <w:rPr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ОАО «ЧУВАШТОРГТЕХНИКА»</w:t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1.2pt;width:75.15pt;height:70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4318970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right="-594" w:hanging="0"/>
        <w:jc w:val="center"/>
        <w:rPr/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ПАРОВАРОЧНО-Конвектив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АППАРАТы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электрические кухон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shadow/>
          <w:spacing w:val="40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40"/>
          <w:sz w:val="28"/>
          <w:szCs w:val="28"/>
        </w:rPr>
        <w:t>ПКА6-1/1ВM и ПКА 10-1/1 ВM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spacing w:val="40"/>
          <w:sz w:val="28"/>
          <w:szCs w:val="28"/>
        </w:rPr>
      </w:r>
    </w:p>
    <w:p>
      <w:pPr>
        <w:pStyle w:val="Normal"/>
        <w:widowControl w:val="false"/>
        <w:ind w:left="540" w:hanging="0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shadow/>
          <w:color w:val="000000"/>
          <w:spacing w:val="40"/>
          <w:sz w:val="44"/>
          <w:szCs w:val="44"/>
        </w:rPr>
      </w:pPr>
      <w:r>
        <w:rPr>
          <w:rFonts w:cs="Arial"/>
          <w:b w:val="false"/>
          <w:shadow/>
          <w:color w:val="000000"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  <w:szCs w:val="32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32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ind w:left="540" w:hanging="0"/>
        <w:jc w:val="left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83820</wp:posOffset>
            </wp:positionV>
            <wp:extent cx="659765" cy="601980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shadow/>
          <w:color w:val="000000"/>
          <w:spacing w:val="40"/>
        </w:rPr>
      </w:pPr>
      <w:r>
        <w:rPr>
          <w:b/>
          <w:shadow/>
          <w:color w:val="000000"/>
          <w:spacing w:val="40"/>
        </w:rPr>
        <w:t xml:space="preserve">                                  </w:t>
      </w:r>
    </w:p>
    <w:p>
      <w:pPr>
        <w:pStyle w:val="Normal"/>
        <w:jc w:val="center"/>
        <w:rPr>
          <w:b/>
          <w:b/>
          <w:shadow/>
          <w:color w:val="000000"/>
          <w:spacing w:val="40"/>
        </w:rPr>
      </w:pPr>
      <w:r>
        <w:rPr>
          <w:b/>
          <w:shadow/>
          <w:color w:val="000000"/>
          <w:spacing w:val="40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</w:rPr>
      </w:pPr>
      <w:r>
        <w:rPr>
          <w:b/>
          <w:shadow/>
          <w:color w:val="000000"/>
          <w:spacing w:val="40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</w:rPr>
      </w:pPr>
      <w:r>
        <w:rPr>
          <w:b/>
          <w:shadow/>
          <w:color w:val="000000"/>
          <w:spacing w:val="40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</w:rPr>
      </w:pPr>
      <w:r>
        <w:rPr>
          <w:b/>
          <w:shadow/>
          <w:color w:val="000000"/>
          <w:spacing w:val="40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</w:rPr>
      </w:pPr>
      <w:r>
        <w:rPr>
          <w:b/>
          <w:shadow/>
          <w:color w:val="000000"/>
          <w:spacing w:val="40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  <w:lang w:val="en-US" w:eastAsia="en-US"/>
        </w:rPr>
      </w:pPr>
      <w:r>
        <w:rPr>
          <w:b/>
          <w:shadow/>
          <w:color w:val="000000"/>
          <w:spacing w:val="40"/>
        </w:rPr>
        <w:t>ЧЕБОКСАРЫ</w:t>
      </w:r>
      <w:r>
        <w:rPr>
          <w:b/>
          <w:shadow/>
          <w:color w:val="000000"/>
          <w:spacing w:val="40"/>
          <w:lang w:val="en-US" w:eastAsia="en-US"/>
        </w:rPr>
        <w:t xml:space="preserve"> 2014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НАЗНАЧ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ароварочно-конвективные аппараты электрические кухонные ПКА 6-1/1 ВM  и ПКА 10-1/1 ВM (далее - пароконвектомат) предназначены для  приготовления пищи на предприятиях общественного питания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режимы рабо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режим «Разогрев» (нагрев до 27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) с периодическим впрыском вод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режим «Конвекция» (сухой нагрев до 27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режим «Конвекция+Пар» (нагрев до 25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) с периодическим впрыском вод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КА</w:t>
      </w:r>
      <w:r>
        <w:rPr>
          <w:rFonts w:cs="Arial" w:ascii="Arial" w:hAnsi="Arial"/>
          <w:sz w:val="22"/>
          <w:szCs w:val="22"/>
        </w:rPr>
        <w:t xml:space="preserve"> используются на предприятиях общественного питания как самостоятельно, так и в составе технологической лин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hadow/>
          <w:color w:val="000000"/>
          <w:sz w:val="22"/>
          <w:szCs w:val="22"/>
          <w:lang w:val="en-US" w:eastAsia="en-US"/>
        </w:rPr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УСТРОЙСТВО И  ПРИНЦИП РАБОТ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щий вид пароконвектомата приведен на рис.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уховка рис. 1 поз. 1, установлена на основании и снаружи закрыта съемными облицовками и дверью. Духовка перегородкой рис. 1 поз. 10 разделена на две зон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ехнологическая зон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бочая зон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технологической зоне размещ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вентилятор рис. 1 поз. 6 (крыльчатка с приводом), который обеспечивает  равномерное перемешивание воздуха в духовке при работе. Электродвигатель вентилятора установлен на боковой стенке духовк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воздушные трубчатые электронагреватели (далее по тексту - ТЭНы), установлены вокруг вентилятора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бочий элемент датчика термовыключателя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рис. 2 поз.20. Термовыключатель при достижении температуры в духовке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выдает сигнал ошибки на контроллер, а контроллер обесточивает  цепи управления и выводить на индикатор условный код ошибки (см. п. 7). Одновременно с выводом кода ошибки контроллер включает звуковую сигнализац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датчик температуры - для контроля и управления температуры в духовке. Датчик температуры подключен к контроллер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абочей зоне размещ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направляющие рис. 1 поз. 5 (левая и правая), для установки гастроемкост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щуп, для приготовления продукта по внутренней температуре продукта.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бор влаги с двери рис. 1 поз. 3 и духовки происходит лоток рис. 1 поз. 4.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уховка  соединена с внешней средой через коллектор рис. 1 поз. 9.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дополнительной принудительной вентиляции духовки на режиме «Конвекция» служит заслонка рис. 1 поз. 8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лектрооборудование установлено за левой стенкой рис. 2 поз. 17.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онтроллер расположен за панелью управления рис. 1 поз.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Впрыск мелко распыленной воды в духовку осуществляется через форсунку  на вентилятор. На вентиляторе происходит дополнительное распыливание воды, далее вода попадает  ТЭНы и испаряетс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водоснабжения и водоотведения пароконвектомата приведена на рис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системе водоснабжения пароконвектомат подключается через две точ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¾'’ рис. 2 поз. 11 – подвод воды к электромагнитному клапану форсунки.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½’’ рис. 2 поз. 12 – подвод воды к крану душевого устройства и системы охлаждения коллектора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 из духовки попадает в коллектор рис. 2 поз. 13 конденсируется и поступает в водосборный коллектор рис. 2 поз. 16, где охлаждается и сливается в канализацию. Температуру сливаемой воды в канализацию отслеживает датчик рис. 2. поз 15, который расположен в водосборном коллекторе. По сигналу от датчика водосборного коллектора контроллер выдает сигнал управления на электромагнитный клапан рис. 2 поз. 14.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257675" cy="419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91" t="-26" r="171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Духовка                                                 6. Вентилятор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анель управления                             7. Ножка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Дверка                                                  8. Клапан</w:t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Лоток                                                     9. Коллектор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Направляющие                                    10. Перегородка </w:t>
      </w:r>
    </w:p>
    <w:p>
      <w:pPr>
        <w:pStyle w:val="Normal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>Рис. 1. Общий вид ПКА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Пароконвектомат укомплектован душевым устройством, который крепится на левой боковой стенке и предназначен для ополаскивания духовки. Для перекрытия подачи воды в душевое устройство предусмотрен кран рис. 2 поз. 1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слива жиров из духовки служит пробка рис. 2 поз. 18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Управление работой пароконвектомата осуществляется с панели управления (рис. 3)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8384540" cy="457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624" w:right="556" w:gutter="0" w:header="720" w:top="1418" w:footer="720" w:bottom="776"/>
          <w:pgNumType w:start="4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ис. 2. Схема водоснабжения и водоотвед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6660" cy="7261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3. Панель управления ПК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2"/>
        <w:jc w:val="both"/>
        <w:rPr/>
      </w:pPr>
      <w:r>
        <w:rPr>
          <w:rFonts w:cs="Arial" w:ascii="Arial" w:hAnsi="Arial"/>
          <w:bCs/>
          <w:sz w:val="22"/>
          <w:szCs w:val="22"/>
        </w:rPr>
        <w:t>Пароконвектомат обеспечивает работу с параметром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л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а двух режимах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</w:t>
      </w:r>
      <w:r>
        <w:rPr>
          <w:rFonts w:cs="Arial" w:ascii="Arial" w:hAnsi="Arial"/>
          <w:sz w:val="22"/>
          <w:szCs w:val="22"/>
        </w:rPr>
        <w:t>» (сухой нагрев): нагрев происходит за счет воздушных ТЭНов без подачи пара в рабочую камеру, диапазон задания температуры в камере (плюс) (30 – 27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(комбинированный режим): нагрев происходит за счет работы воздушных ТЭНов и подачи воды в духовку через определенный промежуток времени. Диапазон задания температуры в камере (плюс) (30 – 25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влажность от 0% до 100%;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параметром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обеспечивает работу на режиме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Разогрев</w:t>
      </w:r>
      <w:r>
        <w:rPr>
          <w:rFonts w:cs="Arial" w:ascii="Arial" w:hAnsi="Arial"/>
          <w:sz w:val="22"/>
          <w:szCs w:val="22"/>
        </w:rPr>
        <w:t>» - нагрев происходит за счет воздушных ТЭНов и подачи воды в духовку через определенный промежуток времени. Диапазон задания температуры в камере (плюс) (30 – 25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диапазон задания температуры щупа (плюс) (30 – 12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, влажность от 0% до 100%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 xml:space="preserve">» работа завершается после истечения заданного времени, при этом в процессе приготовления температура в духовке поддерживается равной заданной. По истечению времени должен включается звуковой сигнал, который сигнализирует завершение процесса приготовления. </w:t>
      </w:r>
      <w:r>
        <w:rPr>
          <w:rFonts w:cs="Arial" w:ascii="Arial" w:hAnsi="Arial"/>
          <w:sz w:val="22"/>
          <w:szCs w:val="22"/>
        </w:rPr>
        <w:t>Диапазон задания параметра «Таймер» - от 1 мин. до 9ч.59ми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работа завершается по достижению заданной температуры щупа, при этом в процессе приготовления температура в духовке поддерживается равной зада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По достижению заданной температуры  щупа должен включиться звуковой сигнал,к который сигнализирует завершение процесса приготовления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новременная выбор параметра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евозмож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 пароконвектомта возможно выбрать одну из пяти скоростей вентилятора. Изменение скорости вентилятора возможен на всех этапах. Выбранную скорость визуально можно проконтролировать по зажиганию светодиод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светодиод параметра «Скорость», рядом с кнопкой  меньше – минимальн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ются два светодиода параметра «Скорость»– втор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ются три светодиода параметра «Скорость»– треть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ется четыре светодиода параметра «Скорость»– четвертая скорость вращения вентилятор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все светодиоды параметра «Скорость»– пятая (максимальная) скорость вращения вентилятор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нопка «Вкл/Откл»  служит для включения пароконвектома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нопка «Пуск/Стоп» служит для запуска пароконвектомата в работу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МЕРЫ БЕЗОПАСНО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обслуживанию пароконвектомата допускаются лица, прошедшие технический минимум по эксплуатации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боте с пароконвектоматом необходимо соблюдать следующие правила безопасност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 эксплуатировать пароконвектомат с поврежденным кабелем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е включать пароконвектомат без зазем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е оставлять включенный пароконвектомат без присмот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санитарную обработку производить только при обесточенном пароконвектомат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ически проверять исправность электропроводки и заземляющего устройства пароконвектома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ри обнаружении неисправностей вызывать электромеханика;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включать пароконвектомат только после устранения неисправност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При открытии двери соблюдайте осторожность, о чем дополнительно свидетельствует предупредительная наклейка на двери (см. рис 3.2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оверните ручку двери против часовой стрелки  до упора (приоткройте дверь) -выпустите пар и (или) горячий воздух из духовки. Поверните ручку двери по часовой стрелке до упора и откройте двер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вать дверь только при вертикальном положении ручки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При извлечении гастроемкостей с верхних уровней возможен пролив жидких продуктов на оператора, о чем свидетельствует информационная наклейка на двери (рис. 3.1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 избежание разбития стекла выемку гастроемкостей производите при зафиксированной двери. Фиксация двери происходит при ее открытии, примерно на 13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, о чем свидетельствует повышенное усилие на вращение двер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нимание! Для очистки наружной поверхности пароконвектомата не допускается применять водяную струю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Температура стекла дверки может достигать более 8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С. Будьте осторожн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1552575" cy="1369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27992" b="1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98905" cy="1217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05" t="4191" r="31588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Рис. 3.1                                                       Рис.  3.2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атегорически запрещ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изводить чистку и устранять неисправности при работе пароконвектома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спользовать пароконвектомат в пожароопасных и взрывоопасных зон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не допускается установка пароконвектомата ближе 1 м от легковоспламеняющихся материал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монтаже пароконвектомата должна быть установлена коммутационная защитная арматура,  гарантирующая от пожарных факторов: от токов утечки, короткого замыкания, перенапряжения, перегрузки, самопроизвольного включени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ПОРЯДОК УСТАНОВК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осле хранения пароконвектомата в холодном помещении или после перевозки в зимних условиях перед включением в сеть необходимо выдерживать его в условиях комнатной температуры в течение 6 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аковка, установка и испытание пароконвектомат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следует разместить в хорошо проветриваемом помещении под воздухоочистительным (вытяжным) зонтом, во избежание накопления пара в помещении. Необходимо следить за тем, чтобы пароконвектомат был установлен в горизонтальном положении. Пароконвектомат можно размещать отдельно или вместе с другим кухонным оборудованием, оставляя расстояние между пароконвектоматом и каким-либо другим оборудованием и стенкой не менее 100 мм. С левой стороны пароконвектомата (со стороны панели управления) </w:t>
      </w:r>
      <w:r>
        <w:rPr>
          <w:rFonts w:cs="Arial" w:ascii="Arial" w:hAnsi="Arial"/>
          <w:b/>
          <w:color w:val="000000"/>
          <w:sz w:val="22"/>
          <w:szCs w:val="22"/>
        </w:rPr>
        <w:t>запрещается</w:t>
      </w:r>
      <w:r>
        <w:rPr>
          <w:rFonts w:cs="Arial" w:ascii="Arial" w:hAnsi="Arial"/>
          <w:color w:val="000000"/>
          <w:sz w:val="22"/>
          <w:szCs w:val="22"/>
        </w:rPr>
        <w:t xml:space="preserve"> размещать теплонагревающее оборудование (плиты, сковороды, жарочные поверхности и др.) ближе чем 200 мм от боковой стен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ку пароконвектомата необходимо проводить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еред установкой пароконвектомата на предусмотренное место снять защитную пленку со всех поверхност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становить пароконвектомат на подставку (см. Рис. 12),  стол или шкаф расстоечный ШРТ (см. Рис. 13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ключить пароконвектомат к системе водоснабжения. </w:t>
      </w:r>
      <w:r>
        <w:rPr>
          <w:rFonts w:cs="Arial" w:ascii="Arial" w:hAnsi="Arial"/>
          <w:bCs/>
          <w:sz w:val="22"/>
          <w:szCs w:val="22"/>
        </w:rPr>
        <w:t xml:space="preserve">Пароконвектомат подключать к системе водоснабжения только через фильтр, который снижает </w:t>
      </w:r>
      <w:r>
        <w:rPr>
          <w:rFonts w:cs="Arial" w:ascii="Arial" w:hAnsi="Arial"/>
          <w:sz w:val="22"/>
          <w:szCs w:val="22"/>
        </w:rPr>
        <w:t>жесткость воды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екомендуется установить фильтр BRITA </w:t>
      </w:r>
      <w:r>
        <w:rPr>
          <w:rFonts w:cs="Arial" w:ascii="Arial" w:hAnsi="Arial"/>
          <w:sz w:val="22"/>
          <w:szCs w:val="22"/>
        </w:rPr>
        <w:t xml:space="preserve">PURITY C150 Quell ST. </w:t>
      </w:r>
      <w:r>
        <w:rPr>
          <w:rFonts w:cs="Arial" w:ascii="Arial" w:hAnsi="Arial"/>
          <w:bCs/>
          <w:sz w:val="22"/>
          <w:szCs w:val="22"/>
        </w:rPr>
        <w:t xml:space="preserve">Подключение пароконвектомата к системе водоснабжения осуществляется через штуцер с резьбой G1/2’’ (см. рис. 2 поз. 1 (наружная резьба)) и </w:t>
      </w:r>
      <w:r>
        <w:rPr>
          <w:rFonts w:cs="Arial" w:ascii="Arial" w:hAnsi="Arial"/>
          <w:bCs/>
          <w:sz w:val="22"/>
          <w:szCs w:val="22"/>
          <w:lang w:val="en-US"/>
        </w:rPr>
        <w:t>G</w:t>
      </w:r>
      <w:r>
        <w:rPr>
          <w:rFonts w:cs="Arial" w:ascii="Arial" w:hAnsi="Arial"/>
          <w:bCs/>
          <w:sz w:val="22"/>
          <w:szCs w:val="22"/>
        </w:rPr>
        <w:t>3/4 (см. рис. 2 поз. 10 (наружная резьба)). G1/2” допускается подключать к неподготовленной воде (не через фильтр) – для повышения срока службы фильтр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ключить пароконвектомат к электросети согласно действующему законодательству и нормативам. Подключение электропитания производится только уполномоченной специализированной службой. Осуществить подключение пароконвектомата к электросети необходимо с учетом допускаемой нагрузки на электросеть. Пароконвектомат подключить к устройству защитного отключения типа «А» </w:t>
      </w:r>
      <w:r>
        <w:rPr>
          <w:rFonts w:cs="Arial" w:ascii="Arial" w:hAnsi="Arial"/>
          <w:bCs/>
          <w:sz w:val="22"/>
          <w:szCs w:val="22"/>
        </w:rPr>
        <w:t xml:space="preserve">согласно ГОСТ Р 50807-95 (МЭК 755-83), реагирующее на дифференциальный ток, с уставкой срабатывания не более 30 мА </w:t>
      </w:r>
      <w:r>
        <w:rPr>
          <w:rFonts w:cs="Arial" w:ascii="Arial" w:hAnsi="Arial"/>
          <w:color w:val="000000"/>
          <w:sz w:val="22"/>
          <w:szCs w:val="22"/>
        </w:rPr>
        <w:t xml:space="preserve">(например выключатель ВАК-4 </w:t>
      </w:r>
      <w:r>
        <w:rPr>
          <w:rFonts w:cs="Arial" w:ascii="Arial" w:hAnsi="Arial"/>
          <w:sz w:val="22"/>
          <w:szCs w:val="22"/>
        </w:rPr>
        <w:t>ГОСТ Р 51327.1, ТУ КИАН 641256.001</w:t>
      </w:r>
      <w:r>
        <w:rPr>
          <w:rFonts w:cs="Arial" w:ascii="Arial" w:hAnsi="Arial"/>
          <w:color w:val="000000"/>
          <w:sz w:val="22"/>
          <w:szCs w:val="22"/>
        </w:rPr>
        <w:t xml:space="preserve"> с рабочими характеристиками на ток 25А/30мА). Выключатель должен обеспечивать гарантированное отключение всех полюсов от сети питания пароконвектомата, должен быть подключен непосредственно к зажимам питания, иметь зазор между контактами не менее 3 мм на всех полюсах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монтаж и подключение произвести так, чтобы был невозможен, преграждал доступ к токопроводящим частям без применения инструмен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адежно заземлить пароконвектомат, подсоединив заземляющий проводник к заземляющему зажиму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сти ревизию соединительных устройств электрических цепей пароконвектомата (винтовых и безвинтовых зажимов), при выявлении ослабления  подтянуть или подогнуть до нормального контактного давления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проверить направление вращения вентилятора, которое должно быть против часовой стрелки (смотреть со стороны духовки). В случае несоответствия направления вращения, поменять местами два провода на частотном преобразователе (например </w:t>
      </w:r>
      <w:r>
        <w:rPr>
          <w:b/>
          <w:sz w:val="22"/>
          <w:szCs w:val="22"/>
        </w:rPr>
        <w:t>Т1(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), Т2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Во избежание удара электрическим током запрещается в течение 3 мин. прикасаться к выходным контактам частотного преобразовате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рить сопротивление изоляции пароконвектомата, которое должно быть не менее 2 М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монтажа перед пуском в эксплуатацию  просушить ТЭН-ы в течение 1,5-2 часов, для чего пароконвектомат включить в режим «конвекция» и установить регулятор на температуру 100ºС. После просушки проверить ток утечки и сопротивление изоля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ки утечки не должны превыш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рабочей температуре 9 м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в холодном состоянии 18 м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выравнивания потенциалов при установке пароконвектомата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7490" cy="3067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424" t="14783" r="51193" b="4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– эквипотенциальность.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д сдачей в эксплуатацию также необходимо установить душевое устройство на ПКА и подвести к нему воду. Установку производить следующим образом (см. рис. 4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единить душевое устройство 2 к крану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кронштейн 4 при помощи винтов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соединить кран к системе водоснабжения (резьба на кране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1/2”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При долгом пребывании пароконвектомата в нерабочем состоянии рекомендуется перекрывать кран 3</w:t>
      </w:r>
      <w:r>
        <w:rPr/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36487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7.3pt" to="244.35pt,2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02485" cy="37731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187" t="-53" r="361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. 4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должен быть подключен к системе канализации (слив излишков воды) через штуцер с резьб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1¼”  (использовать термостойкий шланг, выдерживающий температуру до 100°С). Для исключения попадания запахов из канализации шланг установить так, чтобы образовался  гарантированный водяной затвор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ача в эксплуатацию смонтированного пароконвектомата оформляется по установленной форме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t>5. Порядок рабо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режде чем включить </w:t>
      </w:r>
      <w:r>
        <w:rPr>
          <w:rFonts w:cs="Arial" w:ascii="Arial" w:hAnsi="Arial"/>
          <w:b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b/>
          <w:sz w:val="22"/>
          <w:szCs w:val="22"/>
        </w:rPr>
        <w:t xml:space="preserve">,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</w:t>
      </w:r>
      <w:r>
        <w:rPr>
          <w:rFonts w:cs="Arial" w:ascii="Arial" w:hAnsi="Arial"/>
          <w:b/>
          <w:color w:val="000000"/>
          <w:sz w:val="22"/>
          <w:szCs w:val="22"/>
        </w:rPr>
        <w:t>пароконвектомате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ароконвектомат предназначен для автоматического приготовления блюд по заранее установленным параметрам (температура в камере, периодичность и длительность впрыска воды, время приготовления) в следующих режимах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- «Конвекци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- «Разогрев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- «Конвекция + Пар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еред началом эксплуатации необходимо протереть  пароконвектомат тканью, смоченной в мыльном растворе, а затем промыть чистой вод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Убедитесь, что перегородка духовки и держатели противней надежно закреплены. Снятие держателей осуществляется следующим образом: приподнимите держатели вверх, отодвиньте их от стенок духовки, затем движением на себя выньте держатели из духовки.    </w:t>
      </w:r>
    </w:p>
    <w:p>
      <w:pPr>
        <w:pStyle w:val="Normal"/>
        <w:spacing w:lineRule="auto" w:line="2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ойте кран подвода воды к пароконвектомату. </w:t>
      </w:r>
    </w:p>
    <w:p>
      <w:pPr>
        <w:pStyle w:val="Normal"/>
        <w:spacing w:lineRule="auto" w:line="218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ите электропит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леночной клавиатуре зажигается светодиод кнопки «Вкл/Откл», все остальные светодиоды и индикаторы погашены (далее по тексту  - дежурный режим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ключения пароконвектомата нажать и отпустить кнопку «Вкл/Откл»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аснет светодиод «Вкл/Откл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ключается освещение духов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ется светодиод последнего выбранного режима, который был до выключения или перехода в дежурный режим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в камере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е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 xml:space="preserve">» в зависимости от  того, какой последний параметр работы был последни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дновременный выбор параметра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>» невозможен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зависимости от выбранного режима работы зажигаются светодиоды параметра «Влажность»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ежиме «</w:t>
      </w:r>
      <w:r>
        <w:rPr>
          <w:rFonts w:cs="Arial" w:ascii="Arial" w:hAnsi="Arial"/>
          <w:b/>
          <w:sz w:val="22"/>
          <w:szCs w:val="22"/>
        </w:rPr>
        <w:t>Конвекция</w:t>
      </w:r>
      <w:r>
        <w:rPr>
          <w:rFonts w:cs="Arial" w:ascii="Arial" w:hAnsi="Arial"/>
          <w:sz w:val="22"/>
          <w:szCs w:val="22"/>
        </w:rPr>
        <w:t>»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не зажигаю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режиме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Разогрев</w:t>
      </w:r>
      <w:r>
        <w:rPr>
          <w:rFonts w:cs="Arial" w:ascii="Arial" w:hAnsi="Arial"/>
          <w:sz w:val="22"/>
          <w:szCs w:val="22"/>
        </w:rPr>
        <w:t xml:space="preserve">» светодиоды  зажигаются в зависимости от последнего заданного значения который(ые) был(и) до выключения или перехода в дежурный режи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ется(ются) светодиод(ы) параметра «</w:t>
      </w:r>
      <w:r>
        <w:rPr>
          <w:rFonts w:cs="Arial" w:ascii="Arial" w:hAnsi="Arial"/>
          <w:b/>
          <w:sz w:val="22"/>
          <w:szCs w:val="22"/>
        </w:rPr>
        <w:t>Скорость</w:t>
      </w:r>
      <w:r>
        <w:rPr>
          <w:rFonts w:cs="Arial" w:ascii="Arial" w:hAnsi="Arial"/>
          <w:sz w:val="22"/>
          <w:szCs w:val="22"/>
        </w:rPr>
        <w:t>», который(ые) был(и) до выключения или перехода в дежурный режи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рите режим приготовления – нажмите и отпустите кнопку соответствующего режима, при этом светодиод предыдущего режима гаснет и зажигается светодиод выбранного режи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значение параметра - нажмите и отпустите кнопку соответствующего параметра. Для изменения значения параметра «</w:t>
      </w:r>
      <w:r>
        <w:rPr>
          <w:rFonts w:cs="Arial" w:ascii="Arial" w:hAnsi="Arial"/>
          <w:b/>
          <w:sz w:val="22"/>
          <w:szCs w:val="22"/>
        </w:rPr>
        <w:t>Температура в камере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 xml:space="preserve">» нажать и отпустить на кнопку с параметром. При этом на семисегментный индикатор заданного значения изменяемый параметр начинает мигат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Кнопками «меньше» или «больше» установить новое значение парамет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единичном нажатии кнопки «меньше» или «больше» показание изменяется на единицу. При удержании кнопки «меньше» или «больше», более 1 с., показание изменяется на число кратное пяти (например: 22,23, 25, 30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Повторное нажатие кнопки выбранного параметра вызывает сохранения параметра в память контроллера. При этом индикатор заданного значения изменяемого параметра перестает мига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скорость вращения вентиля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значение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и использовании функции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установите щуп в приготовляемый продук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Перед загрузкой продукта рекомендуется прогреть духовку на 30 градусов выше требуемого значения температур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Для запуска пароконвектомата в работу нажать и отпустить кнопку «Пуск/Стоп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 пароконвектомата при открывании двери работа пароконвектомата приостанавливается – останавливается вентилятор и отключаются ТЭНы. На индикатор текущего параметра «Температура щупа» или «Таймер», в зависимости того, какой параметр не используется, выводится информационная надпись «</w:t>
      </w:r>
      <w:r>
        <w:rPr>
          <w:rFonts w:cs="Arial" w:ascii="Arial" w:hAnsi="Arial"/>
          <w:sz w:val="22"/>
          <w:szCs w:val="22"/>
          <w:lang w:val="en-GB"/>
        </w:rPr>
        <w:t>do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» и включается звуковая сигнализация. Отсчет таймера останавливается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При открытии двери соблюдайте осторожность: сначала поверните ручку вверх до упора и приоткройте дверь (выпустите пар и (или) горячий воздух из духовки), а затем поверните ручку вниз до упора и откройте дверь полностью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рывания двери надпись «</w:t>
      </w:r>
      <w:r>
        <w:rPr>
          <w:rFonts w:cs="Arial" w:ascii="Arial" w:hAnsi="Arial"/>
          <w:sz w:val="22"/>
          <w:szCs w:val="22"/>
          <w:lang w:val="en-GB"/>
        </w:rPr>
        <w:t>doo</w:t>
      </w:r>
      <w:r>
        <w:rPr>
          <w:rFonts w:cs="Arial" w:ascii="Arial" w:hAnsi="Arial"/>
          <w:sz w:val="22"/>
          <w:szCs w:val="22"/>
        </w:rPr>
        <w:t>» гасится, отключается звуковая сигнализация, включается вентилятор и ТЭНы. Отсчет таймера продолжается с места останов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вершения выполнения программы нажмите и отпустите кнопку «Старт/Стоп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 окончанию работы нажмите кнопку «Вкл/Откл»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b/>
          <w:sz w:val="22"/>
          <w:szCs w:val="22"/>
        </w:rPr>
        <w:t>При первом запуске пароконвектомата необходимо дополнительно:</w:t>
      </w:r>
    </w:p>
    <w:p>
      <w:pPr>
        <w:pStyle w:val="Normal"/>
        <w:spacing w:lineRule="auto" w:line="218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изуально проконтролировать направление вращения вентилятора, направление вращения вентилятора должен быть против часовой стрелки (если смотреть на вентилятор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устранения посторонних запахов включите на режим «</w:t>
      </w:r>
      <w:r>
        <w:rPr>
          <w:rFonts w:cs="Arial" w:ascii="Arial" w:hAnsi="Arial"/>
          <w:b/>
          <w:sz w:val="22"/>
          <w:szCs w:val="22"/>
        </w:rPr>
        <w:t>Конвекция+Пар</w:t>
      </w:r>
      <w:r>
        <w:rPr>
          <w:rFonts w:cs="Arial" w:ascii="Arial" w:hAnsi="Arial"/>
          <w:sz w:val="22"/>
          <w:szCs w:val="22"/>
        </w:rPr>
        <w:t>» и максимальная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, с параметром «Таймер». Время установить 30 мин.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мыть духовку при помощи душа, протереть внутренние поверхности чистой ткан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НИМАНИЕ!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атегорически запрещается чистить рабочую камеру, если температура внутри рабочей камеры выше (плюс) 100</w:t>
      </w:r>
      <w:r>
        <w:rPr>
          <w:rFonts w:cs="Arial" w:ascii="Algerian" w:hAnsi="Algerian"/>
          <w:b/>
          <w:bCs/>
          <w:sz w:val="22"/>
          <w:szCs w:val="22"/>
        </w:rPr>
        <w:t>°</w:t>
      </w:r>
      <w:r>
        <w:rPr>
          <w:rFonts w:cs="Arial" w:ascii="Arial" w:hAnsi="Arial"/>
          <w:b/>
          <w:bCs/>
          <w:sz w:val="22"/>
          <w:szCs w:val="22"/>
        </w:rPr>
        <w:t>С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ры приготовления блюд, а также характеристики режимов приведены в книге «Рекомендации по приготовлению блюд», которая поставляется с каждым аппарато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ЖЕДНЕВНАЯ ОЧИСТКА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еобходимо ежедневно проводить очистку пароконвектомат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ите очистку специальными жирорастворяющими средствами для очистки духовок (например: «Е1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ALK»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Neodisher grill», «Шуманит» и т. д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абразивные материалы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 очистку следующим образ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хладите духовку пароконвектомата до (плюс) 50°С и удалите остатки пищи;</w:t>
      </w:r>
    </w:p>
    <w:p>
      <w:pPr>
        <w:pStyle w:val="Default"/>
        <w:rPr/>
      </w:pPr>
      <w:r>
        <w:rPr>
          <w:sz w:val="22"/>
          <w:szCs w:val="22"/>
        </w:rPr>
        <w:t>- обработайте внутренние поверхности жирорастворяющим средством. Объем и способ применения определить из инструкции по эксплуатации на применяемое средств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кройте дверь на 5-10 м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бработайте внутренние поверхности паром на режиме «Конвекция+Пар» при влажности 100% в течение 5-10 минут, отключите пароконвектомат и откройте дверь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лосните духовку при помощи душ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рите внутренние поверхности чистой ткан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сушите печь, включив ее на 5-10 мин. на режим «Конвекция» заданная температура в камере (плюс) (90-100)</w:t>
      </w:r>
      <w:r>
        <w:rPr>
          <w:rFonts w:cs="Arial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ючите электропитание, закройте краны подвода воды и приоткройте дверь пароконвектомата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ТЕХНИЧЕСКОЕ ОБСЛУЖИВАНИЕ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производится один раз в меся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 техническом обслуживании провести следующие работы:</w:t>
      </w:r>
    </w:p>
    <w:p>
      <w:pPr>
        <w:pStyle w:val="Normal"/>
        <w:ind w:firstLine="5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ить целостность оболочки шнура питания. При выявлении повреждения оболочки заменить его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2"/>
          <w:szCs w:val="22"/>
        </w:rPr>
        <w:t>ВНИМАНИЕ! При выявлении повреждения шнура питания следует его заменить специальным шнуром из маслостойкой оболочки, защитными гибкими кабелями не легче обычных шнуров с оболочкой из полихлорпропилена или другой равноценной синтетической оболочкой по ГОСТ 7399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sz w:val="22"/>
          <w:szCs w:val="22"/>
        </w:rPr>
        <w:t>Замену шнура должен производить только уполномоченное изготовителем организац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замены шнура питания описан в пункте 6.6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верить внешним осмотром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на соответствие правилам  техники безопасност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нить воздушный фильтр панели 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верить исправность защитного заземления от автоматического выключателя до заземляющего устройства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электропроводки от автоматического выключателя  электрощита до клеммной короб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кожухов, ручек, ограж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сти очистку фильтра и смягчителя (в соответствии с соответствующими инструкциями по эксплуат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устранить неисправность соединительной, а также  светосигнальной арматуры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провести дополнительный инструктаж работников по технике безопасности при эксплуатации пароконвектомат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роверкой контактных соединений, крепления переключателей и сигнальной арматуры,  отключить 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 от  сети  снятием плавких предохранителей или выключением автоматического выключателя цехового щита  и повесить на рукоятки коммутирующей аппаратуры плакат  «Не включать - работают люди»,  отсоединить, при необходимости, провода электропитания 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 xml:space="preserve"> и изолировать их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ЗАМЕНА МАНЖЕ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>Для замены манжет произвести следующие действия (см. рис.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левую направляющу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перегородк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болт М10х25 вместе с шайбой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крыльчатку при помощи специального съемника (см. рис. 6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4 болта М6х30 и снять двигател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ь кольцо стопорное и снять 2 манже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Установку манжет производить согласно рис. 8 в следующем порядке: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1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Набить полости А и Б смазкой высокотемпературной (например, </w:t>
      </w:r>
      <w:r>
        <w:rPr>
          <w:rFonts w:cs="Arial" w:ascii="Arial" w:hAnsi="Arial"/>
          <w:sz w:val="22"/>
          <w:szCs w:val="22"/>
          <w:lang w:val="en-US"/>
        </w:rPr>
        <w:t>CU</w:t>
      </w:r>
      <w:r>
        <w:rPr>
          <w:rFonts w:cs="Arial" w:ascii="Arial" w:hAnsi="Arial"/>
          <w:sz w:val="22"/>
          <w:szCs w:val="22"/>
        </w:rPr>
        <w:t xml:space="preserve"> 800 производства фирмы </w:t>
      </w:r>
      <w:r>
        <w:rPr>
          <w:rFonts w:cs="Arial" w:ascii="Arial" w:hAnsi="Arial"/>
          <w:sz w:val="22"/>
          <w:szCs w:val="22"/>
          <w:lang w:val="en-US"/>
        </w:rPr>
        <w:t>WURT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2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кольцо стопорное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Установку остальных узлов производить согласно п.п. 6 – 1 в обратном порядке. 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чественной запрессовки необходимо использовать специальное приспособление (рис. 7)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*Примечание. Съемник и приспособление для запрессовки манжет поставляются по специальному заказ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96025" cy="82607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514600" cy="14611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934" t="14599" r="1967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6. Съемник крыльчатки.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3225" cy="1461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572" t="16054" r="29136" b="5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  <w:t>Рис. 7. Приспособление для запрессовки манже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85390" cy="17087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504" t="15070" r="19749" b="2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2"/>
          <w:szCs w:val="22"/>
        </w:rPr>
        <w:t>Рис. 8. Схема установки манжет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2. РЕМОНТ ЗАМКОВОГО УСТРОЙ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замены пружины замкового устройства необходим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утить винты М5х1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нять крышку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ять пружину и заменить его новым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пружин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крышку и закрутить винты М5х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 РЕГУРИРОВКА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ри ослаблении уплотнителя двери пароконвектомата необходимо  отрегулировать положение штыря (см. рис. 11). Для этог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ернуть гайк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егулировать положение штыря согласно указанным размерам и положению зубцов (при ослаблении профиля штырь необходимо закручивать, т.е. уменьшить размер 37,7 мм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ом удерживая штырь, затянуть гайку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90875" cy="41313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781" t="8404" r="32565" b="1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10. Ремонт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714240" cy="34118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20" w:top="776" w:footer="720" w:bottom="776"/>
          <w:pgNumType w:start="5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11. Регулировка замкового устройства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. НАСТРОЙКА КОНТРОЛЛЕ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При замене контроллера  необходимо выполнить настройку контроллера: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лгоритм работы: бойлерный или инжекционный 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ип рабочих термопар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охлаждения коллектора;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- алгоритм работы ПКА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ображение температуры в Цельсиях или Фаренгейтах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1. Для редактирования параметра нажать и отпустить кнопку «Температура в камере», значение изменяемого параметра при этом начинает мигать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нопками «▲» или «▼» установить новый параметр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вторно нажать кнопку «Температура в камере», значение параметра перестает мигать, программа автоматически переходит на следующий редактируемый параметр. Повторить п.1 … п.3  для последующих параметров.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624" w:right="556" w:gutter="0" w:header="720" w:top="1418" w:footer="720" w:bottom="776"/>
          <w:pgNumType w:start="15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object w:dxaOrig="23771" w:dyaOrig="61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2.05pt;height:201.95pt" filled="f" o:ole="">
            <v:imagedata r:id="rId31" o:title=""/>
          </v:shape>
          <o:OLEObject Type="Embed" ProgID="" ShapeID="ole_rId30" DrawAspect="Content" ObjectID="_536150658" r:id="rId30"/>
        </w:objec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5. НАСТРОЙКА ЧАСТОТНОГО ПРИВОДА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ЕСПЕР» E2-MINI-</w:t>
      </w:r>
      <w:r>
        <w:rPr>
          <w:rFonts w:cs="Arial" w:ascii="Arial" w:hAnsi="Arial"/>
          <w:b/>
          <w:sz w:val="22"/>
          <w:szCs w:val="22"/>
          <w:lang w:val="en-US"/>
        </w:rPr>
        <w:t>SP</w:t>
      </w: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 xml:space="preserve">Для входа в режим программирования параметров работы привода необходимо: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нажать и отпустить клавишу «</w:t>
      </w:r>
      <w:r>
        <w:rPr>
          <w:rFonts w:cs="Arial" w:ascii="Arial" w:hAnsi="Arial"/>
          <w:bCs/>
          <w:sz w:val="22"/>
          <w:szCs w:val="22"/>
        </w:rPr>
        <w:t>Прог.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576"/>
        <w:jc w:val="both"/>
        <w:rPr/>
      </w:pPr>
      <w:r>
        <w:rPr>
          <w:rFonts w:cs="Arial" w:ascii="Arial" w:hAnsi="Arial"/>
          <w:sz w:val="22"/>
          <w:szCs w:val="22"/>
        </w:rPr>
        <w:t xml:space="preserve">- нажать и отпустить кнопку «▲» или «▼» для перехода к параметру программы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просмотра значения программируемого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изменения параметра нажать и отпустить кнопку «▲» или «▼»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сохранения измененного значения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выхода из режима программирования нажать кнопку «</w:t>
      </w:r>
      <w:r>
        <w:rPr>
          <w:rFonts w:cs="Arial" w:ascii="Arial" w:hAnsi="Arial"/>
          <w:b/>
          <w:sz w:val="22"/>
          <w:szCs w:val="22"/>
        </w:rPr>
        <w:t>Прог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программирования приведены в таблице 1.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.</w:t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45"/>
        <w:gridCol w:w="2706"/>
        <w:gridCol w:w="1331"/>
        <w:gridCol w:w="1670"/>
      </w:tblGrid>
      <w:tr>
        <w:trPr/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я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ind w:left="30" w:firstLine="5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окно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торможения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жим упра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я вращ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Ограничение част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 часто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 остан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ота начала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тормо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пловая защи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вер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CON 0010-1L-0002-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а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/>
        <w:t>.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2"/>
        <w:gridCol w:w="2127"/>
        <w:gridCol w:w="1429"/>
        <w:gridCol w:w="189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рог. (окно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ровка парамет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13.1</w:t>
            </w:r>
            <w:r>
              <w:rPr>
                <w:sz w:val="28"/>
                <w:szCs w:val="28"/>
                <w:lang w:val="en-US"/>
              </w:rPr>
              <w:t>/17.2*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.2/Р8.2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.1/Р8.1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 начала торм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торм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входного сиг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част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ст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ля частотного преобразователя с новым ПО.</w:t>
      </w:r>
      <w:r>
        <w:br w:type="page"/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6. ЗАМЕНА ШНУРА ПИТАНИЯ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ить производить в следующем порядк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точить пароконвектома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оединить  шнур питания от се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ь винты крепления левой стенки и демонтировать левую стен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На пускателе КМ1:1; КМ1:3 и КМ1:5 ослабить винты крепления и отсоединить каб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монтировать поврежденный шнур пит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ожить новый шнур питания и произвести сборку в обратной последовательности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ВОЗМОЖНЫЕ НЕИСПРАВНОСТИ И МЕТОДЫ ИХ УСТ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0"/>
        <w:gridCol w:w="56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роятная причи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ы устра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параметра «Температура» выводится значение Е01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 зоне размещения контроллера превышает (плюс) 75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исправен вентилятор охлаждения электронных бло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сорен воздушный фильт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ароконвектомат установлен рядом с другим тепловым оборудованием или температура в помещении не соответствует н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облицовку – открыть доступ к электрооборудованию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одать питание на пароконвектомат и проверить работоспособность вентилятора охлаждения блоков.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Заменить воздушный фильтр, который расположен внизу панели управления. </w:t>
            </w:r>
          </w:p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Разнести оборудование. </w:t>
            </w:r>
          </w:p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Если вентилятор охлаждения блоков работает, воздушный фильтр не забит пылью и температура в помещении удовлетворительная -  неисправен контроллер, требуется заменить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2, включается звуковая сигнализация. Контроллер не реагирует на нажатие кнопок, освещение духовки не включается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работала аварийная защита духовки (плюс) 320°С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еисправно реле К1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Снять левую стенку – открыть доступ к электрооборудовани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Если сработал термовыключатель (плюс) 320°, проверить состояние входов и выходов твердотельного реле отвечающие за включение воздушных ТЭНов и проверить сигналы с выхода контроллера (разъем Х1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не сработал термовыключатель (плюс) 320°С  проверить работу реле К1. После нажатия кнопки «Вкл/Откл» контакты реле должны замкнуть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Проверить целостность цепи от контактов реле К1 до контроллера (разъем Х10) , согласно электрической принципиальной схе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Если не сработал термовыключатель (плюс) 320°С, реле К1 и все цепи исправны, а контроллер выдает сигнализацию ошибки – заменить контроллер. После замены контроллера выполнить пункт 6.4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с параметром «Пар» на индикаторе текущего значения параметра «Таймер» или «Температура щупа» отображается значение «Е03», работает звуковая сигнализация. Контроллер не реагирует на нажатие кнопки «Пуск/Стоп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ыв нижнего электрод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ыкание электрода верхнего уровня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ить кран слива воды из бойлера в положение «Открыто», снять заднюю облицовку доступ  к бойлеру и электрод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онтролировать подключение проводов к электродам. Комбинированным прибором, режим измерения сопротивления, проверить целостность цепи от электрода до разъема Х17 – проверить на обрыв. При выявлении обрыва устранить обры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замыкание электродов на корпус парогенера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34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4 не выявлено отклонений – заменить контроллер, выполнить пункт 6.4.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на индикаторе текущего значения параметра «Таймер» или «Температура щупа» отображается значение «Е06». Контроллер работает на всех режимах, на режимах с «Пар» пар не поступает в духовку, а попадает в атмосфер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привода заслонк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ять левую стенку – открыть доступ к электрооборудо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сопротивление датчика заслонки, диапазон сопротивления датчика должен быть (5,1-9,9)кОм. Проверить сопротивление обмотки электродвигателя, сопротивление должно быть 32 Ом. При выявлении несоответствия заменить моторедукто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3 не выявлено отклонений – заменить контролле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7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частотного прив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стенку – открыть доступ к электрооборудов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тключить провода от частотного привода (поз. 22 и 23 схемы принципиально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 на пароконвектомат и нажать кнопку «Вкл/Откл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Визуально проконтролировать  состояние ошибки на индикаторе частотного привода. Определить характер неисправности частотного привода по руководству по эксплуатации на частотный привод. Если ошибку невозможно устранить – заменить частотный привод. После установки нового частотного привода провести настройку согласно п. 6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на индикаторе частотного привода не отображается состояние ошибки, комбинированным прибором в режиме измерения сопротивления проверить состояние контактов выходов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ley</w:t>
            </w:r>
            <w:r>
              <w:rPr>
                <w:rFonts w:cs="Arial" w:ascii="Arial" w:hAnsi="Arial"/>
                <w:sz w:val="22"/>
                <w:szCs w:val="22"/>
              </w:rPr>
              <w:t>» - контакт должен быт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рабочее состоян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 Проверить целостность цепи до разъема Х10 согласно электрической принципиальной сх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Если на индикаторе частотного привода не отображается состояние ошибки и контакты реле находятся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текущего значения параметра «Температура в камере» отображается значение «Err», а на индикаторе заданного значения параметра «Температура в камере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1»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термопары каме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зуально проконтролировать надежность установки ответной части разъема Х2 «Камера» и обжим проводов термопары на ответной части раз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 Для замены термопары отсоединить провода термопары от разъема, снять левую облицовку, гаечным колючем отвернуть термопару. Установку производить в обратной последовательности.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емпература щупа» отображается значение «Err», а на индикаторе заданного значения параметра «Таймер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2»,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3» или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4». Не запускается режимы с параметром «Температура щупа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зонд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3 «Щуп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 каждого канала. Если рабочий спай в обрыве – заменить термопару. Для замены термопары снять левую и правую облицовку, снять винты крепления. Отсоединит провода от разъема и демонтировать планку, на месте входа кабеля в духовку. Демонтировать щуп. Установку щупа производить в обратной последовательности. Место выхода кабеля из камеры герметизировать высокотемпературным герметиком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5» и включается звуковая сигнализ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бойлер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Визуально проконтролировать надежность установки ответной части разъема Х5 «Щуп» и обжим провода (перемычка). 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6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коллекто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4 «Коллектор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замены термопары отсоединить провода термопары от разъема, снять левую и заднюю облицовку. Гаечным ключем отвернуть термопару с коллектора. Установку производить в обратной последовательности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.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нажатия кнопки «Пуск/Стоп», при закрытой двери, на индикаторе текущего значения параметра «Таймер» или «Температура щупа» «doo», работает звуковая сигнализация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датчика двер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10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Отсоединить разъем Х10. Комбинированным прибором, режим измерения сопротивления, проверить целостность цепи и состояние контакта при открытой и закрытой двери. При закрытой двери контакт замкнут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освещение духовки, индикаторы контроллера включаю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горели лампы освещения духовки;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 и заменить лампы освещения, одновременно заменить уплотнители светильника.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го нагревается духов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хое контактное соединение пров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один ТЭН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твердотельное реле.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Визуально проконтролировать правильность установки разъема Х18. Комбинированным прибором проверить целостность цепи контроллер (разъем Х18) –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. Выбрать режим «Конвекция». Установить заданную температуру выше, чем текущая температура в камере. Нажать и отпустить кнопку  «Пуск/Стоп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А и Выход В) наличие напряжения (плюс) 24В. Одновременно наличие напряжения проконтролировать на входе +А и –А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рать режим «Пар». Нажать и отпустить кнопку  «Пуск/Стоп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С и Выход Д) наличие напряжения (плюс) 24В. Одновременно наличие напряжения проконтролировать на входе +В и –В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ить твердотельное рел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ить неисправный элемент и заменит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замене твердотельного реле необходимо на подложку реле нанести теплопроводящую пасту КПТ-8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3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нтилятор в духовке не вращае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строен частотный привод или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правильность установки разъема Х18 и Х12. Комбинированным прибором проверить целостность цепи Контроллер Х18 и Х12 - частотный прив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дать питание на пароконвектомат и проверить настройки частотного привода (см. п 6.4), комбинированным прибором проверить сигнал (0-10)В на разъеме Х12 после нажатия кнопки «Пуск/Стоп» - во время выполнения про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лер не реагирует на нажатие кнопок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дключен шлейф пленочной клавиатуры к контроллер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а клавиатур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шлейфа пленочной клавиатуры к разъему Х8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шлейф подключен правильно и контроллер не реагирует на нажатие кнопок, отсоединить пленочной клавиатуры от разъема Х8 и Х6. Снять контроллер с панели управления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ть питание на пароконвектомат и с помощью технологической перемычки замыкать контакты, согласно электрической схеме на рис. 13 – имитация нажатия кнопки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жигаются светодиоды на пленочной клавиатур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дключен шлейф пленочной клавиатуры к контроллеру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пленочная клавиатура или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567" w:gutter="0" w:header="720" w:top="776" w:footer="720" w:bottom="776"/>
          <w:pgNumType w:start="16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6298565" cy="30683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87" w:leader="none"/>
        </w:tabs>
        <w:rPr>
          <w:sz w:val="4"/>
        </w:rPr>
      </w:pPr>
      <w:r>
        <w:rPr>
          <w:sz w:val="4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6295390" cy="24917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а пленочной клавиату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0095" cy="46875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тавка для пароконвектоматов ПК-6М и ПК-10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91275" cy="56978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720" w:top="776" w:footer="720" w:bottom="776"/>
          <w:pgNumType w:start="22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аф расстоечный ШР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СХЕМА ЭЛЕКТРИЧЕСКАЯ ПРИНЦИПИАЛЬНАЯ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КА6-1/1ВМ И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КА10-1/1В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624" w:right="556" w:gutter="0" w:header="709" w:top="1418" w:footer="709" w:bottom="765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22554" w:dyaOrig="160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8.7pt;height:431.2pt" filled="f" o:ole="">
            <v:imagedata r:id="rId49" o:title=""/>
          </v:shape>
          <o:OLEObject Type="Embed" ProgID="" ShapeID="ole_rId48" DrawAspect="Content" ObjectID="_714940686" r:id="rId48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ЭЛЕМЕН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10552" w:dyaOrig="118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5.95pt;height:557.5pt" filled="f" o:ole="">
            <v:imagedata r:id="rId55" o:title=""/>
          </v:shape>
          <o:OLEObject Type="Embed" ProgID="" ShapeID="ole_rId54" DrawAspect="Content" ObjectID="_484286002" r:id="rId5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3"/>
        <w:jc w:val="center"/>
        <w:rPr>
          <w:sz w:val="28"/>
          <w:szCs w:val="28"/>
        </w:rPr>
      </w:pPr>
      <w:r>
        <w:rPr>
          <w:sz w:val="28"/>
          <w:szCs w:val="28"/>
        </w:rPr>
        <w:t>Список вывода сигнализации ошибок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шибки, при которых работа аппарат блокируется до устранения причин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 ch1 – обрыв термопары камеры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1 – перегрев контрол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2 – перегрев камеры или бой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7 – неисправность частотного преобразователя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Doo</w:t>
      </w:r>
      <w:r>
        <w:rPr>
          <w:sz w:val="28"/>
          <w:szCs w:val="28"/>
        </w:rPr>
        <w:t xml:space="preserve"> – сигнализация открытия двери (во время выполнения программы)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ch6 – обрыв термопары коллекто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</w:rPr>
        <w:t>Ошибки, при которых работа аппарат блокируется частично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6 – неисправность датчика или моторедуктра заслонки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Er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 – обрыв термопары щупа (первая, вторя и третья точка соответственно)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ch5 – обрыв термопары бойлера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418" w:right="567" w:gutter="0" w:header="709" w:top="765" w:footer="709" w:bottom="765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738370</wp:posOffset>
              </wp:positionH>
              <wp:positionV relativeFrom="paragraph">
                <wp:posOffset>40640</wp:posOffset>
              </wp:positionV>
              <wp:extent cx="5137150" cy="14668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с. 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5pt;height:11.55pt;mso-wrap-distance-left:0pt;mso-wrap-distance-right:0pt;mso-wrap-distance-top:0pt;mso-wrap-distance-bottom:0pt;margin-top:3.2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с. 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4738370</wp:posOffset>
              </wp:positionH>
              <wp:positionV relativeFrom="paragraph">
                <wp:posOffset>40640</wp:posOffset>
              </wp:positionV>
              <wp:extent cx="5137150" cy="146685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с. 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5pt;height:11.55pt;mso-wrap-distance-left:0pt;mso-wrap-distance-right:0pt;mso-wrap-distance-top:0pt;mso-wrap-distance-bottom:0pt;margin-top:3.2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с. 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oleObject" Target="embeddings/oleObject2.bin"/><Relationship Id="rId31" Type="http://schemas.openxmlformats.org/officeDocument/2006/relationships/image" Target="media/image16.wmf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oleObject" Target="embeddings/oleObject3.bin"/><Relationship Id="rId49" Type="http://schemas.openxmlformats.org/officeDocument/2006/relationships/image" Target="media/image21.wmf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oleObject" Target="embeddings/oleObject4.bin"/><Relationship Id="rId55" Type="http://schemas.openxmlformats.org/officeDocument/2006/relationships/image" Target="media/image22.wmf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1:00Z</dcterms:created>
  <dc:creator>Главный конструктор</dc:creator>
  <dc:description/>
  <cp:keywords/>
  <dc:language>en-US</dc:language>
  <cp:lastModifiedBy>ОГК</cp:lastModifiedBy>
  <cp:lastPrinted>2014-01-24T11:30:00Z</cp:lastPrinted>
  <dcterms:modified xsi:type="dcterms:W3CDTF">2014-01-29T09:41:00Z</dcterms:modified>
  <cp:revision>7</cp:revision>
  <dc:subject/>
  <dc:title>                            РОССИЯ</dc:title>
</cp:coreProperties>
</file>