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КООХЛАДИТЕЛ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МОДЕЛЬ: </w:t>
      </w:r>
      <w:r>
        <w:rPr>
          <w:rFonts w:cs="Arial" w:ascii="Arial" w:hAnsi="Arial"/>
          <w:b/>
          <w:sz w:val="36"/>
          <w:szCs w:val="36"/>
          <w:lang w:val="en-US"/>
        </w:rPr>
        <w:t>HKN-LSJ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0410</wp:posOffset>
            </wp:positionH>
            <wp:positionV relativeFrom="paragraph">
              <wp:posOffset>24765</wp:posOffset>
            </wp:positionV>
            <wp:extent cx="2226310" cy="332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keepNext w:val="false"/>
        <w:numPr>
          <w:ilvl w:val="0"/>
          <w:numId w:val="0"/>
        </w:numPr>
        <w:spacing w:lineRule="auto" w:line="288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1050</wp:posOffset>
            </wp:positionH>
            <wp:positionV relativeFrom="paragraph">
              <wp:posOffset>3051810</wp:posOffset>
            </wp:positionV>
            <wp:extent cx="56324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ГОСПОДА!</w:t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охлаждения и раздачи напитк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88"/>
        <w:rPr/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268"/>
      </w:tblGrid>
      <w:tr>
        <w:trPr>
          <w:tblHeader w:val="true"/>
          <w:trHeight w:val="400" w:hRule="atLeast"/>
          <w:cantSplit w:val="true"/>
        </w:trPr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HKN-LSJ50</w:t>
            </w:r>
          </w:p>
        </w:tc>
      </w:tr>
      <w:tr>
        <w:trPr>
          <w:trHeight w:val="400" w:hRule="atLeast"/>
          <w:cantSplit w:val="true"/>
        </w:trPr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мкость, 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400" w:hRule="atLeast"/>
          <w:cantSplit w:val="true"/>
        </w:trPr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b/>
                <w:sz w:val="18"/>
              </w:rPr>
              <w:t>Потребляемая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ощность, кВ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</w:tr>
      <w:tr>
        <w:trPr>
          <w:trHeight w:val="400" w:hRule="atLeast"/>
          <w:cantSplit w:val="true"/>
        </w:trPr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араметры электросети, 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400" w:hRule="atLeast"/>
          <w:cantSplit w:val="true"/>
        </w:trPr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 охлажденного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питка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°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</w:t>
            </w:r>
          </w:p>
        </w:tc>
      </w:tr>
      <w:tr>
        <w:trPr>
          <w:trHeight w:val="400" w:hRule="atLeast"/>
          <w:cantSplit w:val="true"/>
        </w:trPr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>353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>680</w:t>
            </w:r>
          </w:p>
        </w:tc>
      </w:tr>
      <w:tr>
        <w:trPr>
          <w:trHeight w:val="400" w:hRule="atLeast"/>
          <w:cantSplit w:val="true"/>
        </w:trPr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сса, к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А БЕЗОПАСНОСТ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Установка оборудования и подключение к электросети должны осуществляться только квалифицированными специалистам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Оборудование должно быть установлено на ровной горизонтальной поверхности. Поверхность должна быть сухой и чистой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Использование оборудования не по назначению не допускается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В процессе работы крышка бункера должна быть закрыта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Не допускается оставлять включенное оборудование без присмотра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возникновении любых неисправностей следует обращаться к специалистам служб сервиса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мотрите оборудование на предмет внешних повре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УСТАНОВКА ОБОРУД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сокоохладитель на устойчивую горизонтальную поверхность. Поверхность должна быть сухой, чистой и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удование необходимо защитить от попадания прямых солнечных луч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ериметру сокоохладителя должно быть не менее 15-20 см свободного пространства для обеспечения должной циркуляции воздух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Подключите электропитан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заливе напитка в бункер следите за уровнем. Запрещается заливать в бункер напиток выше допустимого уровня. Это может привести к попаданию жидкости внутрь перемешивающего механизма и вывести оборудование из стро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заливаемых напитков не должна превышать 35°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, иначе это негативно скажется на системе охлаждения и может привести к скорому выходу оборудования из стро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ключения режима охлаждения нажмите на соответствующий переключатель, запустится вентилятор охлаждения компрессора, система охлаждения заработает. После этого запустится механизм перемеши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достижении приемлемой температуры напитка, поднесите стакан к отверстию для раздачи и слегка надавите им на рычаг, напиток станет поступать в стак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достижении заданной температуры напитка устройство перестанет его охлаждать, компрессор будет периодически включаться в автоматическом режиме для ее поддерж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икл охлаждения должен всегда завершаться в штатном режиме. Поэтому, оборудование необходимо перезапустить в течение 5 минут после случайного отключения и выключить, если это необходимо, с помощью переключателя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СЛУЖИВАНИЕ И УХОД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целью соблюдения санитарных норм своевременно мойте и тщательно ухаживайте за компонентами обору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515</wp:posOffset>
            </wp:positionH>
            <wp:positionV relativeFrom="paragraph">
              <wp:posOffset>317500</wp:posOffset>
            </wp:positionV>
            <wp:extent cx="2754630" cy="2726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Для очистки системы подачи напитка: отвинтите гайку [5] или поверните выводное горлышко на 90° и снимите его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нк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аморез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уж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й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стина подачи напи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тул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кладк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ля очистки бункера: отвинтите гайку [2], снимите прокладку [3], дозатор [4] и колесо с лопатками [5]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555</wp:posOffset>
            </wp:positionH>
            <wp:positionV relativeFrom="paragraph">
              <wp:posOffset>635</wp:posOffset>
            </wp:positionV>
            <wp:extent cx="3124200" cy="2305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рубка охла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й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кла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есо с лопатк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авляюща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зицион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прыскивающий</w:t>
            </w:r>
            <w:r>
              <w:rPr>
                <w:rFonts w:cs="Arial" w:ascii="Arial" w:hAnsi="Arial"/>
                <w:sz w:val="22"/>
                <w:lang w:val="en-US"/>
              </w:rPr>
              <w:t xml:space="preserve"> охла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ар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нк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ОСНОВНЫЕ УЗЛЫ И ЭЛЕМЕНТЫ КОСТРУК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315</wp:posOffset>
            </wp:positionH>
            <wp:positionV relativeFrom="paragraph">
              <wp:posOffset>99695</wp:posOffset>
            </wp:positionV>
            <wp:extent cx="2976880" cy="5506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4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ыш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Бунк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Выпускной клап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тойка м</w:t>
            </w:r>
            <w:r>
              <w:rPr>
                <w:rFonts w:cs="Arial" w:ascii="Arial" w:hAnsi="Arial"/>
                <w:sz w:val="22"/>
              </w:rPr>
              <w:t>икс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стина подачи напи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Кольцевой уплот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вая пан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няя пан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песток микс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дняя пан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ток для сбора жидк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ая пан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тор микс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ресс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п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денс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нтиля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ар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Блок контроля температ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8:00Z</dcterms:created>
  <dc:creator>igor</dc:creator>
  <dc:description>ОКОНЧАТЕЛЬНЫЙ
30.06.00</dc:description>
  <cp:keywords/>
  <dc:language>en-US</dc:language>
  <cp:lastModifiedBy>Naturev</cp:lastModifiedBy>
  <cp:lastPrinted>2012-05-05T12:23:00Z</cp:lastPrinted>
  <dcterms:modified xsi:type="dcterms:W3CDTF">2017-01-12T12:30:00Z</dcterms:modified>
  <cp:revision>7</cp:revision>
  <dc:subject>ТЕПЛОВОЕ ОБОРУДОВАНИЕ</dc:subject>
  <dc:title>ПЛИТЫ GARLAND ED</dc:title>
</cp:coreProperties>
</file>